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omas Babington Macaulay – Imperial Man and National Historian: Lecture by Professor Catherine H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7 December 2009 Professor Catherine Hall (University College London) gave a stimulating lecture to mark the 150</w:t>
      </w:r>
      <w:r>
        <w:rPr>
          <w:rFonts w:cs="Arial" w:ascii="Arial" w:hAnsi="Arial"/>
          <w:vertAlign w:val="superscript"/>
        </w:rPr>
        <w:t>th</w:t>
      </w:r>
      <w:r>
        <w:rPr>
          <w:rFonts w:cs="Arial" w:ascii="Arial" w:hAnsi="Arial"/>
        </w:rPr>
        <w:t xml:space="preserve"> anniversary of the death of the famous Victorian historian, essayist and politician Thomas Babington Macaulay. The lecture, delivered at Macaulay’s birthplace in Rothley Temple, explored the generally overlooked connections between Macaulay’s narrative - the triumph of free Englishman - and the legacy of the Empire and its subjected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heart of Macaulay’s account was the “Glorious Revolution” of 1688 from which the British people were seen as emerging as the first fully-modern nation. In his racialised narrative, the nation was the place where the English, understood as racially homogeneous, were “at home” while the subject peoples were peripheral. </w:t>
      </w:r>
    </w:p>
    <w:p>
      <w:pPr>
        <w:pStyle w:val="Normal"/>
        <w:rPr>
          <w:rFonts w:ascii="Arial" w:hAnsi="Arial" w:cs="Arial"/>
        </w:rPr>
      </w:pPr>
      <w:r>
        <w:rPr>
          <w:rFonts w:cs="Arial" w:ascii="Arial" w:hAnsi="Arial"/>
        </w:rPr>
      </w:r>
    </w:p>
    <w:p>
      <w:pPr>
        <w:pStyle w:val="Normal"/>
        <w:rPr/>
      </w:pPr>
      <w:r>
        <w:rPr>
          <w:rFonts w:cs="Arial" w:ascii="Arial" w:hAnsi="Arial"/>
        </w:rPr>
        <w:t xml:space="preserve">Professor Hall expanded on this by looking at the place of Ireland and India in Macaulay’s account and his life. In the case of the Irish, Macaulay was strongly in favour of Catholic emancipation because he thought that the Irish, though far inferior to the “Saxon” Ulsterman, were capable of being civilised. But this could only be on the basis of Irish acceptance of English supremacy, and if necessary achieved through extreme vio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India. Macaulay was not imperialist in the sense of wanting to expand the Empire but he took the Empire for granted as source of a necessary labour. It was also the country he visited from 1834 to 1838 in order to make his fortune. He hated the country and made no effort to learn about its culture or languages, expressing his views on the superiority of European culture in the infamous “Minute on Indian Education” which advocated the teaching of English as the language of instruction throughout India. In theory this implied that Indians could one day be independent, but that day was to be deferred indefinitely while Indians stayed in the “waiting room of history.” Professor Hall then examined how Macaulay’s </w:t>
      </w:r>
      <w:r>
        <w:rPr>
          <w:rFonts w:cs="Arial" w:ascii="Arial" w:hAnsi="Arial"/>
          <w:i/>
        </w:rPr>
        <w:t>Life of Clive</w:t>
      </w:r>
      <w:r>
        <w:rPr>
          <w:rFonts w:cs="Arial" w:ascii="Arial" w:hAnsi="Arial"/>
        </w:rPr>
        <w:t xml:space="preserve"> (written in the aftermath of the Indian “mutiny”) expressed his racialised understanding. Clive had saved the Indians from themselves but at the same time succumbed to the faults of “orientals” by becoming corrupt and “going 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urning to the contemporary resonances of Macaulay’s history, Professor Hall examined the retreat from multiculturalism since the 1966 Immigration Act, in which draconian controls of immigration went hand in hand with fostering a multicultural agenda. Most recently, under the new buzzword of “social cohesion” (Runneymede Trust) there had been an explicit retreat from multiculturalism. Gordon Brown’s invocation of a civic identity rested on a benign view of British History, which owed much to Macaulay both in its inclusions and exclusions. In particular it sidelined the legacy of Empire so that “British liberties” appeared to have been achieved for white Englishmen only. Professor Hall closed with a plea for a new kind of history which stressed interdependence and took responsibility for Britain’s colonial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s raised in the wide-ranging discussion which followed included:  the difference between Macaulay’s racialised vision and Nazi racial policies; Macaulay’s Scottishness; his views of the 1688 revolution and the Whig-liberal tradition; the possibilities of an alternative narrative capable of matching Macaulay’s; and the similarities and differences between Macaulay and George Bush.</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udience of around 60 consisted of local residents, members of Loughborough, Leicester and Nottingham universities, Charnwood Borough councillors, and the Director of the Markfield Institute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0:12:00Z</dcterms:created>
  <dc:creator>eurgk</dc:creator>
  <dc:description/>
  <cp:keywords/>
  <dc:language>en-US</dc:language>
  <cp:lastModifiedBy>Staff/Research Student</cp:lastModifiedBy>
  <dcterms:modified xsi:type="dcterms:W3CDTF">2014-10-08T09:12:00Z</dcterms:modified>
  <cp:revision>25</cp:revision>
  <dc:subject/>
  <dc:title>On 7 December Professor Catherine Hall gave a stimulating and thought-provoking lecture to mark the 150th anniversary of the death of Thomas Babington Macaulay, delivered at Macaulay’s birthplace, Rothley Temple</dc:title>
</cp:coreProperties>
</file>